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8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8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9 № 2291</w:t>
      </w:r>
    </w:p>
    <w:p>
      <w:pPr>
        <w:pStyle w:val="Style18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Талдомского городского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«Архитектура и градостроительство»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4 годы.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79 Бюджетного кодекса Российской Федерации Федеральным законом от 06.10.2003 года № 131-ФЗ «Об  общих принципах организации местного самоуправления в Российской Федерации», Уставом Талдомского городского округа зарегистрированного Государственной регистрации от 24.12.2018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503650002018001 и руководствуясь постановлением главы Талдомского городского округа Московской области от 28.08.2019г. № 1765 «О внесении изменений в перечень муниципальных программ Талдомского городского округа Московской области»,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Талдомского городского округа «Архитектура и градостроительство» на 2020-2024 годы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20 года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(</w:t>
      </w:r>
      <w:r>
        <w:rPr>
          <w:rFonts w:cs="Arial" w:ascii="Arial" w:hAnsi="Arial"/>
          <w:sz w:val="24"/>
          <w:szCs w:val="24"/>
          <w:lang w:val="en-US"/>
        </w:rPr>
        <w:t>taldo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kr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/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В.Ю. Барютина.</w:t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В.Ю. Юдин</w:t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Архитектура и градостроитель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46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 муниципальной программы «Талдомского городского округа Моск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рок </w:t>
      </w:r>
      <w:r>
        <w:rPr>
          <w:rFonts w:cs="Arial" w:ascii="Arial" w:hAnsi="Arial"/>
          <w:b/>
          <w:sz w:val="24"/>
          <w:szCs w:val="24"/>
        </w:rPr>
        <w:t>2020-2024 г.г.</w:t>
      </w:r>
      <w:r>
        <w:rPr>
          <w:rFonts w:cs="Arial" w:ascii="Arial" w:hAnsi="Arial"/>
          <w:sz w:val="24"/>
          <w:szCs w:val="24"/>
        </w:rPr>
        <w:t xml:space="preserve"> (подпрограммы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Муниципальная программа (подпрограмма) состоит из следующих час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аспорт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 (подпрограммы) по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1559"/>
        <w:gridCol w:w="1560"/>
        <w:gridCol w:w="1559"/>
        <w:gridCol w:w="1417"/>
        <w:gridCol w:w="15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.Ю. Барюти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Талдомского городского округа Моск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74" w:before="0" w:after="0"/>
              <w:ind w:right="9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ределение приоритетов и формирование политики пространственного развития Талдомского городского округа Московской области, обеспечивающей градостроительными средствами преодоление негативных тенденций в застройке городов и других населенных мест, повышение качества жизни населения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формирование условий для устойчивого градостроительного развит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 «Разработка Генерального плана развития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Реализация политики пространственного развития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 «Обеспечивающая подпрограмма»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" w:name="sub_10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2" w:name="sub_10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:</w:t>
            </w:r>
            <w:bookmarkEnd w:id="2"/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 год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городского округ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Общая характеристика сферы 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Архитектура и градостроительство Талдомского городского на 2020-2024 г.г.» разработана в соответствии со статьей 179 Бюджетного кодекса Российской Федерации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зарегистрированного Государственной регистрацией от 24.12.2018 г. № RU 503650002018001 и руководствуясь постановлением главы Талдомского городского округа Московской области от 28.08.2019 г №1765 «О внесении изменений в перечень муниципальных программ Талдомского городского округа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ременные проблемы Талдомского городского округа в сфере архитектуры и градо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уществующая в администрации Талдомского городского округа градостроительная документация – схема территориального планирования района и генеральные планы поселений, входящих в состав района – были утверждена в 2017 году. Данная градостроительная документация имеет расчетный срок реализации 5 лет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зменение наименования Талдомского муниципального района на городской округ влечёт за собой внесение изменений в градостроительную документацию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работка архитектурно-планировочных концепций по формированию привлекательного облика Талдомского городского округа, по созданию и развитию пешеходных зон и улиц позволит создать в них комфортную, эстетически полноценную, общедоступную среду жизнедеятельности и гостеприимную инфраструктуру, достичь комплексного использования рекреационно-досугового потенциала территорий общего пользования и в дальнейшем совершенствовать работу, направленную на повышение качества жизни населения, расширение возможностей развития тур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3" w:name="Par151"/>
      <w:bookmarkEnd w:id="3"/>
      <w:r>
        <w:rPr>
          <w:rFonts w:cs="Arial" w:ascii="Arial" w:hAnsi="Arial"/>
          <w:b/>
          <w:sz w:val="24"/>
          <w:szCs w:val="24"/>
        </w:rPr>
        <w:t>2.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обеспечение устойчивого градостроительного развития Талдомского городского округа, формирование рациональных систем расселения, социальной, производственной и инженерно-транспортной инфраструктур, создание безопасной, экологически чистой, благоприятной среды жизнедеятельности, повышение уровня архитектурно-художественной выразительности застройки городов и друг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Par160"/>
      <w:bookmarkEnd w:id="4"/>
      <w:r>
        <w:rPr>
          <w:rFonts w:cs="Arial" w:ascii="Arial" w:hAnsi="Arial"/>
          <w:b/>
          <w:sz w:val="24"/>
          <w:szCs w:val="24"/>
        </w:rPr>
        <w:t>3.</w:t>
        <w:tab/>
        <w:t>Характеристика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мероприятиях программы предусмотрено утверждение внесение изменений в Генеральный план и Правила землепользования и застройки городского округа. До утверждения данные градостроительные документы проходят процедуру публичных слушаний и выносятся на утверждение на Совет депутатов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целях формирования благоприятной среды жизнедеятельности, повышения уровня архитектурно-художественной выразительности застройки городов и других поселений предусмотрено мероприятие по разработке архитектурно-планировочных концепций по формированию привлекательного облика городского округа, по созданию и развитию пешеходных зон и улиц. Специализированные проектные организации по разработке данных концепций определяются путем проведения конкурса. Варианты концепций рассматриваются на Градостроительном совете при Главе Талдом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Par197"/>
      <w:bookmarkStart w:id="6" w:name="Par19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жидаемые результаты реализации муниципальной программы и методика расчета значений показателей эффективност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ыми ожидаемыми конечными результат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bookmarkStart w:id="7" w:name="Par199"/>
      <w:bookmarkEnd w:id="7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Наличие утвержденного генерального плана Талдомского городского округа в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личие утвержденных правил землепользования и застройки Талдомского городского округа в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личие утвержденных документов территориального планирования позволит определить приоритеты пространственного развития Талдомского городского округа, определить структуру и перечень необходимых мероприятий, обеспечивающих реализацию политики пространственного развития Талдомского городского округа по определению зон планируемого размещения объектов (линейных, нелинейных)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личие в Талдомском городском округе архитектурно-планировочных концепций по формированию привлекательного облика Талдомского городского округа по созданию и развитию пешеходных зон и улиц в 2020-24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качестве источника информации используются решения Совета Депутатов Талдомского городского округ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Наличие в городском округе пешеходных зон и улиц в 2020 –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Наличие концепции городской навигации в 2020 –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Выполнение показателя №22 «Доля ликвидации долгостроев, самовольного строительства». Запроектировано ликвидировать, достроить восемь объектов. Финансирование данного показателя не предусмотрено, выполняется административным ресурсом, на средства собственника и привлеченные средства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Par419"/>
      <w:bookmarkStart w:id="9" w:name="Par385"/>
      <w:bookmarkStart w:id="10" w:name="Par248"/>
      <w:bookmarkEnd w:id="8"/>
      <w:bookmarkEnd w:id="9"/>
      <w:bookmarkEnd w:id="10"/>
      <w:r>
        <w:rPr>
          <w:rFonts w:cs="Arial" w:ascii="Arial" w:hAnsi="Arial"/>
          <w:b/>
          <w:sz w:val="24"/>
          <w:szCs w:val="24"/>
        </w:rPr>
        <w:t>5. Обоснование объемов финансовых ресурсов, необходимых для реализации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тверждение внесение изменений в генеральный план и правила землепользования и застройки Талдомского городского округа осуществляется в пределах средств, предусматриваемых на основную деятельность администрации Талдом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ъем финансирования мероприятий по разработке архитектурно-планировочных концепций по формированию привлекательного облика населенных пунктов Талдомского городского округа, созданию и развитию пешеходных зон и у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преимуществ и рисков, возникающих пр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ализация программных мероприятий по целям и задачам в период с 2020 по 2024 годы обеспечит минимизацию усугубления существующих проблем, даст возможность Талдомскому городскому округу выйти на целевые параметры развития и решения задач в сфере архитектуры и градо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месте с тем, использование программно-целевого сценария не гарантирует возникновение определенных рисков в ходе реализации программы под воздействием соответствующи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числе рисков, которые могут возникнуть при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выполнение мероприятий в установленные сроки по причине несогласованности действий муниципальных заказчиков программы и исполнителей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полное предоставление средств из запланирован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рганизационные риски при необеспечении необходимого взаимодействия участников решения программ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обеспечения управления рисками муниципальный заказчик муниципальной программы организует мониторинг реализации мероприяти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, в том числе по корректировке параметров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взаимодействия ответственных за выполнение мероприятий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 муниципальным заказчик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1" w:name="sub_1037"/>
      <w:bookmarkEnd w:id="11"/>
      <w:r>
        <w:rPr>
          <w:rFonts w:cs="Arial" w:ascii="Arial" w:hAnsi="Arial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2" w:name="sub_1037"/>
      <w:bookmarkStart w:id="13" w:name="sub_1038"/>
      <w:bookmarkEnd w:id="12"/>
      <w:bookmarkEnd w:id="13"/>
      <w:r>
        <w:rPr>
          <w:rFonts w:cs="Arial" w:ascii="Arial" w:hAnsi="Arial"/>
          <w:sz w:val="24"/>
          <w:szCs w:val="24"/>
        </w:rPr>
        <w:t>Координатор муниципальной программы организу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4" w:name="sub_1038"/>
      <w:bookmarkStart w:id="15" w:name="sub_10381"/>
      <w:bookmarkEnd w:id="14"/>
      <w:bookmarkEnd w:id="15"/>
      <w:r>
        <w:rPr>
          <w:rFonts w:cs="Arial" w:ascii="Arial" w:hAnsi="Arial"/>
          <w:sz w:val="24"/>
          <w:szCs w:val="24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6" w:name="sub_10381"/>
      <w:bookmarkStart w:id="17" w:name="sub_10382"/>
      <w:bookmarkEnd w:id="16"/>
      <w:bookmarkEnd w:id="17"/>
      <w:r>
        <w:rPr>
          <w:rFonts w:cs="Arial" w:ascii="Arial" w:hAnsi="Arial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8" w:name="sub_10382"/>
      <w:bookmarkStart w:id="19" w:name="sub_10383"/>
      <w:bookmarkEnd w:id="18"/>
      <w:bookmarkEnd w:id="19"/>
      <w:r>
        <w:rPr>
          <w:rFonts w:cs="Arial" w:ascii="Arial" w:hAnsi="Arial"/>
          <w:sz w:val="24"/>
          <w:szCs w:val="24"/>
        </w:rPr>
        <w:t>3) создание, при необходимости,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0" w:name="sub_10383"/>
      <w:bookmarkStart w:id="21" w:name="sub_10384"/>
      <w:bookmarkEnd w:id="20"/>
      <w:bookmarkEnd w:id="21"/>
      <w:r>
        <w:rPr>
          <w:rFonts w:cs="Arial" w:ascii="Arial" w:hAnsi="Arial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2" w:name="sub_10384"/>
      <w:bookmarkStart w:id="23" w:name="sub_10385"/>
      <w:bookmarkEnd w:id="22"/>
      <w:bookmarkEnd w:id="23"/>
      <w:r>
        <w:rPr>
          <w:rFonts w:cs="Arial" w:ascii="Arial" w:hAnsi="Arial"/>
          <w:sz w:val="24"/>
          <w:szCs w:val="24"/>
        </w:rPr>
        <w:t>5) достижение цели и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верждение Дорожных кар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4" w:name="sub_10385"/>
      <w:bookmarkStart w:id="25" w:name="sub_1039"/>
      <w:bookmarkEnd w:id="24"/>
      <w:bookmarkEnd w:id="25"/>
      <w:r>
        <w:rPr>
          <w:rFonts w:cs="Arial" w:ascii="Arial" w:hAnsi="Arial"/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6" w:name="sub_1039"/>
      <w:bookmarkStart w:id="27" w:name="sub_10391"/>
      <w:bookmarkEnd w:id="26"/>
      <w:bookmarkEnd w:id="27"/>
      <w:r>
        <w:rPr>
          <w:rFonts w:cs="Arial" w:ascii="Arial" w:hAnsi="Arial"/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8" w:name="sub_10391"/>
      <w:bookmarkStart w:id="29" w:name="sub_10392"/>
      <w:bookmarkEnd w:id="28"/>
      <w:bookmarkEnd w:id="29"/>
      <w:r>
        <w:rPr>
          <w:rFonts w:cs="Arial" w:ascii="Arial" w:hAnsi="Arial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) формирует проекты адресных перечней, предусмотренных </w:t>
      </w:r>
      <w:hyperlink w:anchor="P132">
        <w:r>
          <w:rPr>
            <w:rStyle w:val="InternetLink"/>
            <w:rFonts w:cs="Arial" w:ascii="Arial" w:hAnsi="Arial"/>
            <w:sz w:val="24"/>
            <w:szCs w:val="24"/>
          </w:rPr>
          <w:t>пунктами 12.1</w:t>
        </w:r>
      </w:hyperlink>
      <w:r>
        <w:rPr>
          <w:rFonts w:cs="Arial" w:ascii="Arial" w:hAnsi="Arial"/>
          <w:sz w:val="24"/>
          <w:szCs w:val="24"/>
        </w:rPr>
        <w:t>,</w:t>
      </w:r>
      <w:hyperlink w:anchor="P149">
        <w:r>
          <w:rPr>
            <w:rStyle w:val="InternetLink"/>
            <w:rFonts w:cs="Arial" w:ascii="Arial" w:hAnsi="Arial"/>
            <w:sz w:val="24"/>
            <w:szCs w:val="24"/>
          </w:rPr>
          <w:t>12.2 раздела III</w:t>
        </w:r>
      </w:hyperlink>
      <w:r>
        <w:rPr>
          <w:rFonts w:cs="Arial" w:ascii="Arial" w:hAnsi="Arial"/>
          <w:sz w:val="24"/>
          <w:szCs w:val="24"/>
        </w:rPr>
        <w:t xml:space="preserve"> Порядка разработки и реализации муниципальных программ Талдомского городского округа (далее – Порядок)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гласовывает Дорожные карты и отчёты об их исполн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0" w:name="sub_10397"/>
      <w:bookmarkEnd w:id="30"/>
      <w:r>
        <w:rPr>
          <w:rFonts w:cs="Arial" w:ascii="Arial" w:hAnsi="Arial"/>
          <w:sz w:val="24"/>
          <w:szCs w:val="24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1" w:name="sub_10397"/>
      <w:bookmarkEnd w:id="31"/>
      <w:r>
        <w:rPr>
          <w:rFonts w:cs="Arial" w:ascii="Arial" w:hAnsi="Arial"/>
          <w:sz w:val="24"/>
          <w:szCs w:val="24"/>
        </w:rPr>
        <w:t>7) вводит в подсистему ГАСУ МО информацию в соответствии с пунктом 48 Порядка.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(или) ответственным за выполнени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мещает на официальном сайте администрации Талдомского городского округа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2" w:name="Par235"/>
      <w:bookmarkEnd w:id="32"/>
      <w:r>
        <w:rPr>
          <w:rFonts w:cs="Arial" w:ascii="Arial" w:hAnsi="Arial"/>
          <w:sz w:val="24"/>
          <w:szCs w:val="24"/>
        </w:rPr>
        <w:t>9) обеспечивает выполнение муниципальной программы, а также эффективность и результативность ее реализации</w:t>
      </w:r>
      <w:bookmarkStart w:id="33" w:name="Par237"/>
      <w:bookmarkEnd w:id="33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едставляет координатору муниципальной программы годовые отчеты, предусмотренные подпунктом «б» подпункта 1 и подпунктом 2 пункта 48 Поря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огласовывает в подсистеме ГАСУ МО «Дорожные карты», внесение в них изменений и отчеты об их исполн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4" w:name="sub_10392"/>
      <w:bookmarkStart w:id="35" w:name="sub_1040"/>
      <w:bookmarkEnd w:id="34"/>
      <w:bookmarkEnd w:id="35"/>
      <w:r>
        <w:rPr>
          <w:rFonts w:cs="Arial" w:ascii="Arial" w:hAnsi="Arial"/>
          <w:sz w:val="24"/>
          <w:szCs w:val="24"/>
        </w:rPr>
        <w:t>Муниципальный заказчик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атывает подпрограм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частвует в обсуждении вопросов, связанных с реализацией и финансированием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готовит и представляет муниципальному заказчику программы предложения по формированию перечней, предусмотренных пунктами 12.1, 12.2 Порядка, и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формирует в подсистеме ГАСУ МО «Дорожные карты», вносит в них изменения, отчеты об их исполнении. По решению муниципального заказчика подпрограммы введение информации в ГАСУ МО может осуществляться ответственным за выполнен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6" w:name="sub_1040"/>
      <w:bookmarkStart w:id="37" w:name="sub_1042"/>
      <w:bookmarkEnd w:id="36"/>
      <w:bookmarkEnd w:id="37"/>
      <w:r>
        <w:rPr>
          <w:rFonts w:cs="Arial" w:ascii="Arial" w:hAnsi="Arial"/>
          <w:sz w:val="24"/>
          <w:szCs w:val="24"/>
        </w:rPr>
        <w:t>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) готовит предложения по формированию перечней, предусмотренных </w:t>
      </w:r>
      <w:hyperlink w:anchor="P132">
        <w:r>
          <w:rPr>
            <w:rStyle w:val="InternetLink"/>
            <w:rFonts w:cs="Arial" w:ascii="Arial" w:hAnsi="Arial"/>
            <w:sz w:val="24"/>
            <w:szCs w:val="24"/>
          </w:rPr>
          <w:t>пунктами 12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49">
        <w:r>
          <w:rPr>
            <w:rStyle w:val="InternetLink"/>
            <w:rFonts w:cs="Arial" w:ascii="Arial" w:hAnsi="Arial"/>
            <w:sz w:val="24"/>
            <w:szCs w:val="24"/>
          </w:rPr>
          <w:t>12.2 раздела III</w:t>
        </w:r>
      </w:hyperlink>
      <w:r>
        <w:rPr>
          <w:rFonts w:cs="Arial" w:ascii="Arial" w:hAnsi="Arial"/>
          <w:sz w:val="24"/>
          <w:szCs w:val="24"/>
        </w:rPr>
        <w:t xml:space="preserve"> Порядка,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яет муниципальному заказчику подпрограммы предложения по формированию «Дорожных кар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8" w:name="sub_1042"/>
      <w:bookmarkEnd w:id="38"/>
      <w:r>
        <w:rPr>
          <w:rFonts w:cs="Arial" w:ascii="Arial" w:hAnsi="Arial"/>
          <w:sz w:val="24"/>
          <w:szCs w:val="24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, анализу и рациональному использованию средств бюджета Талдомского городского округа, бюджета Московской области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подготовку и реализацию муниципальной программы, а также обеспечение достижения планируемых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Состав, форма и сроки представления отчетности о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9" w:name="sub_1048"/>
      <w:bookmarkEnd w:id="39"/>
      <w:r>
        <w:rPr>
          <w:rFonts w:cs="Arial" w:ascii="Arial" w:hAnsi="Arial"/>
          <w:sz w:val="24"/>
          <w:szCs w:val="24"/>
        </w:rPr>
        <w:t>Контроль за реализацией муниципальной программы осуществляется администрацией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0" w:name="sub_1048"/>
      <w:bookmarkEnd w:id="40"/>
      <w:r>
        <w:rPr>
          <w:rFonts w:cs="Arial" w:ascii="Arial" w:hAnsi="Arial"/>
          <w:sz w:val="24"/>
          <w:szCs w:val="24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2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перативного отчета о реализации мероприятий утверждается нормативным правовым актом администрации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б) оперативный (годовой) </w:t>
      </w:r>
      <w:hyperlink w:anchor="P1946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ланируемые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езультат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ируемые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езультат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муниципальной программы «Архитектура и градостроительство»,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22"/>
        <w:gridCol w:w="1401"/>
        <w:gridCol w:w="1134"/>
        <w:gridCol w:w="1730"/>
        <w:gridCol w:w="1103"/>
        <w:gridCol w:w="992"/>
        <w:gridCol w:w="992"/>
        <w:gridCol w:w="962"/>
        <w:gridCol w:w="961"/>
        <w:gridCol w:w="32"/>
        <w:gridCol w:w="215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казатель реализации мероприятий)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ируемое значение по годам реализации*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 «Разработка Генерального плана развития городского округа»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казатель 1. Наличие утвержденного в актуальной версии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 (показатель гос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а/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работка и внесение изменений в документы территориального планирования муниципальных образований Московской области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оказатель 2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 (показатель гос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а/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работка и внесение изменений в документы градостроительного зонирования муниципальных образований Московской области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оказатель 3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Наличие утвержденных нормативов градостроительного проектирования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раслевой показатель (показатель гос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а/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разработки и внесение изменений в нормативы градостроительного проектирования городского округа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оказатель 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Реализация политики пространственного развития городского округа»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казатель 1. Количество ликвидированных самовольных, недостроенных и аварийных объектов на территории муниципальног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оказатель 2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ка расчета значений планируемых результатов реализации муниципальной программы «Архитектура и градостроитель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5"/>
        <w:gridCol w:w="1217"/>
        <w:gridCol w:w="4365"/>
        <w:gridCol w:w="4111"/>
        <w:gridCol w:w="170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 «Разработка Генерального плана развития Талдомского городского округа»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1.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личие утвержденного в актуальной версии генерального плана Талдомского городского округа (внесение изменений в генеральный план городского окру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я определяется исходя из наличия в отчетном периоде муниципального правового акта об утверждении генерального плана (внесение изменений в генеральный план) муниципального образования Московской обла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вета депутатов муниципального образования Московской области об утверждении генерального плана (внесение изменений в генеральный план) городского округа, принятое в отчетном пери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2.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личие утвержденных в актуальной версии Правил землепользования и застройки Талдомского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пределяется исходя из наличия в отчетном периоде муниципального правового акта об утверждении Правил землепользования и застройки (внесение изменений в Правила землепользования и застройки) муниципального образования Моск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вета депутатов муниципального образования Московской област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 утверждении Правил землепользования и застройки (внесение изменений в Правила землепользования и застройки)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, принятое в отчетном пери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 3. </w:t>
            </w:r>
            <w:r>
              <w:rPr>
                <w:rFonts w:cs="Arial" w:ascii="Arial" w:hAnsi="Arial"/>
                <w:sz w:val="24"/>
                <w:szCs w:val="24"/>
              </w:rPr>
              <w:t>Наличие утвержденных нормативов градостроительного проектирования Талдомского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пределяется исходя из наличия в отчетном периоде муниципального правового акта об утверждении нормативов градостроительного проектирования (внесение изменений в нормативы градостроительного проектирования) муниципального образования Моск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вета депутатов муниципального образования Московской област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 утверждении нормативов градостроительного проектирования (внесение изменений в нормативы градостроительного проектирования)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, принятое в отчетном пери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Реализация политики пространственного развития городского округа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 </w:t>
            </w:r>
            <w:r>
              <w:rPr>
                <w:rFonts w:cs="Arial" w:ascii="Arial" w:hAnsi="Arial"/>
                <w:sz w:val="24"/>
                <w:szCs w:val="24"/>
              </w:rPr>
              <w:t>1 Количество ликвидированных самовольных, недостроенных и аварийных объектов на территории Талдомского городского округа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расчете значения показателя применяются данные о количестве ликвидированных самовольных, недостроенных и аварийных объектов на территории муниципального образования Москов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нные органов местного самоуправления муниципальных образований Московской области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 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2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подпрограммы 1 «Разработка Генерального плана развития городского округа»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552"/>
        <w:gridCol w:w="1275"/>
        <w:gridCol w:w="1418"/>
        <w:gridCol w:w="1276"/>
        <w:gridCol w:w="1417"/>
        <w:gridCol w:w="1418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олняется муниципальным образованием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Генерального плана развит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еречень мероприят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мероприятий Подпрограммы 1 «Разработка Генерального плана развития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276"/>
        <w:gridCol w:w="1701"/>
        <w:gridCol w:w="850"/>
        <w:gridCol w:w="709"/>
        <w:gridCol w:w="709"/>
        <w:gridCol w:w="709"/>
        <w:gridCol w:w="708"/>
        <w:gridCol w:w="851"/>
        <w:gridCol w:w="1559"/>
        <w:gridCol w:w="1843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внесение изменений в документы территориального планирования муниципальных образований Московской обла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2.1</w:t>
              <w:br/>
            </w:r>
            <w:r>
              <w:rPr>
                <w:rFonts w:cs="Arial" w:ascii="Arial" w:hAnsi="Arial"/>
                <w:sz w:val="24"/>
                <w:szCs w:val="24"/>
              </w:rPr>
              <w:t>Проведение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бличных слушаний/общественных обсуждений по проекту генерального плана городского округа (внесение изменений в генеральный план городского окру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Главы Администрации Талдомского городского округа Московской области о назначении публичных слушаний, протоколы и заключения органа местного самоуправления муниципального образования Московской области по результатам проведенных публичных слушаний/общественных обсуждений и направление их в Мособлархитекту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убликация в средствах массовых информации (СМИ) и на официальном сайте Администрации Талдомского городского округа Московской области заключения по результатам проведенных публичных слушаний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Мероприятие 2.2 </w:t>
              <w:br/>
            </w:r>
            <w:r>
              <w:rPr>
                <w:rFonts w:cs="Arial" w:ascii="Arial" w:hAnsi="Arial"/>
                <w:sz w:val="24"/>
                <w:szCs w:val="24"/>
              </w:rPr>
              <w:t>Обеспечение рассмотрения представительными органами местного самоуправления муниципального образования Московской области проекта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Талдом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.Ю. Барют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шение Совета депутатов Талдомского городского округа Московской области 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>генерального плана городского округа (внесение изменений в генеральный план городского округ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в Мособлархитектуру Решения Совета депутатов Талдомского городского округа Московской области и утвержденного генерального план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3. </w:t>
              <w:br/>
              <w:t>Разработка и внесение изменений в документы градостроительного зонирования муниципальных образований Московской област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3.1</w:t>
            </w:r>
            <w:r>
              <w:rPr>
                <w:rFonts w:cs="Arial" w:ascii="Arial" w:hAnsi="Arial"/>
                <w:sz w:val="24"/>
                <w:szCs w:val="24"/>
              </w:rPr>
              <w:br/>
              <w:t>Обеспечение проведения публичных слушаний/ общественных обсуждений по проекту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Главы Администрации Талдомского городского округа Московской области о назначении публичных слушаний, протоколы и заключения органа местного самоуправления Талдомского городского округа Московской области по результатам проведенных публичных слушаний/общественных обсуждений и направление их в Мособлархитекту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кация в средствам массовых информации (СМИ) и на официальном сайте Администрации Талдомского городского округа Московской области заключения по результатам проведенных публичных слушаний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3.2</w:t>
              <w:br/>
            </w:r>
            <w:r>
              <w:rPr>
                <w:rFonts w:cs="Arial" w:ascii="Arial" w:hAnsi="Arial"/>
                <w:sz w:val="24"/>
                <w:szCs w:val="24"/>
              </w:rPr>
              <w:t>Обеспечение рассмотрения представительными органами местного самоуправления муниципального образования Московской области проекта Правил землепользования и застройки городского округа. (внесение изменений в правила землепользования и застройки Талдомского городского окру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шение Совета депутатов Талдомского городского округа Московской области 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ил землепользования и застройк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алдомского городского округа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 (внесение изменений в Правила землепользования и застройки городского округа).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в Мособлархитектуру Решения Совета депутатов Талдомского городского округа Московской области и утвержденных Правил землепользования и застройки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Обеспечение разработки и внесение изменений в нормативы градостроительного проектирования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аботка и внесение изменений в нормативы градостроительного проектирования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анный проект нормативов градостроительного проектирования  городского округа (внесение изменений в нормативы градостроительного проектирования)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Мероприятие 4.2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рассмотрения представительными органами местного самоуправления муниципального образования Московской области проект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ов градостроительного проектирования городского округа (внесение изменений в нормативы градостроительного проект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Совета депутатов Талдомского городского округа Московской области об утверждении нормативов градостроительного проектирования Талдомского городского округа  (внесение изменений в нормативы градостроительного проектирования) и направление соответствующих документов в Мособлархитектуру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2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подпрограммы 2 «Реализация политики пространственного развития городского округа»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53"/>
        <w:gridCol w:w="1843"/>
        <w:gridCol w:w="1275"/>
        <w:gridCol w:w="1418"/>
        <w:gridCol w:w="1559"/>
        <w:gridCol w:w="1418"/>
        <w:gridCol w:w="1559"/>
        <w:gridCol w:w="17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Талдомского городского округа Московской области.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олитики пространственного развит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еречень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мероприятий Подпрограммы 2 «Реализация политики пространственного развития Талдом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843"/>
        <w:gridCol w:w="1275"/>
        <w:gridCol w:w="1134"/>
        <w:gridCol w:w="993"/>
        <w:gridCol w:w="992"/>
        <w:gridCol w:w="992"/>
        <w:gridCol w:w="992"/>
        <w:gridCol w:w="993"/>
        <w:gridCol w:w="1134"/>
        <w:gridCol w:w="1559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выполнения отдельных государственных </w:t>
              <w:br/>
              <w:t xml:space="preserve">полномочий в сфере архитектуры и градостроительства, переданных </w:t>
              <w:br/>
              <w:t xml:space="preserve">органам местного самоуправ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3.1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 xml:space="preserve"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</w:t>
              <w:br/>
              <w:t>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переданных государственных полномоч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3.1.1 </w:t>
              <w:br/>
              <w:t>Расходы на выплаты персоналу в целях обеспечения выполнения функций государственными (муниципальными) органами. казенными учреждениями. органами управления государственными внебюджетными фондам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4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переданных государственных полномочий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4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3.1.2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переданных государственных полномоч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 ликвидации самовольных, недостроенных и аварийных объектов на территории муниципального образова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кращение на территории муниципального образования Московской области числа </w:t>
            </w:r>
            <w:r>
              <w:rPr>
                <w:rFonts w:cs="Arial" w:ascii="Arial" w:hAnsi="Arial"/>
                <w:sz w:val="24"/>
                <w:szCs w:val="24"/>
              </w:rPr>
              <w:t>самовольных, недостроенных и аварий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2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подпрограммы 3 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11"/>
        <w:gridCol w:w="1985"/>
        <w:gridCol w:w="1417"/>
        <w:gridCol w:w="1559"/>
        <w:gridCol w:w="1560"/>
        <w:gridCol w:w="1417"/>
        <w:gridCol w:w="1418"/>
        <w:gridCol w:w="15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аполняется муниципальным образованием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перечень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мероприятий Подпрограммы 3 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1417"/>
        <w:gridCol w:w="992"/>
        <w:gridCol w:w="709"/>
        <w:gridCol w:w="709"/>
        <w:gridCol w:w="709"/>
        <w:gridCol w:w="708"/>
        <w:gridCol w:w="709"/>
        <w:gridCol w:w="1701"/>
        <w:gridCol w:w="1843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Указать </w:t>
              <w:br/>
              <w:t>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органов местного самоуправления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 1.</w:t>
            </w:r>
            <w:r>
              <w:rPr>
                <w:rFonts w:cs="Arial" w:ascii="Arial" w:hAnsi="Arial"/>
                <w:sz w:val="24"/>
                <w:szCs w:val="24"/>
              </w:rPr>
              <w:t>1</w:t>
              <w:br/>
              <w:t>Обеспечение деятельности органов местного самоуправления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органов местного самоуправления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Справочно</w:t>
      </w:r>
      <w:r>
        <w:rPr>
          <w:rFonts w:cs="Arial" w:ascii="Arial" w:hAnsi="Arial"/>
          <w:sz w:val="24"/>
          <w:szCs w:val="24"/>
        </w:rPr>
        <w:t>: взаимосвязь Основных мероприятий и показателей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74"/>
        <w:gridCol w:w="4677"/>
        <w:gridCol w:w="48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1 «Разработка Генерального плана развития городского округ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тверждения генерального плана городского округа (внесение изменений в генеральный план городского окру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твержденного в актуальной версии генерального плана городского округа (внесение изменений в генеральный план городского округа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тверждения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ь 2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работки и внесение изменений в нормативы градостроительного проектирования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 3. </w:t>
            </w:r>
            <w:r>
              <w:rPr>
                <w:rFonts w:cs="Arial" w:ascii="Arial" w:hAnsi="Arial"/>
                <w:sz w:val="24"/>
                <w:szCs w:val="24"/>
              </w:rPr>
              <w:t>Наличие утвержденных нормативов градостроительного проектирования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2 «Реализация политики пространственного развития городского округ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</w:t>
              <w:br/>
              <w:t>Москов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. Количество ликвидированных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4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7:00Z</dcterms:created>
  <dc:creator>SIO01</dc:creator>
  <dc:description/>
  <dc:language>en-US</dc:language>
  <cp:lastModifiedBy>SIO01</cp:lastModifiedBy>
  <dcterms:modified xsi:type="dcterms:W3CDTF">2020-01-14T11:08:00Z</dcterms:modified>
  <cp:revision>1</cp:revision>
  <dc:subject/>
  <dc:title/>
</cp:coreProperties>
</file>